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-598170</wp:posOffset>
            </wp:positionV>
            <wp:extent cx="1214120" cy="11518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4" t="4117" r="-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51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8780</wp:posOffset>
            </wp:positionH>
            <wp:positionV relativeFrom="paragraph">
              <wp:posOffset>-598170</wp:posOffset>
            </wp:positionV>
            <wp:extent cx="1209675" cy="11506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8" t="0" r="121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06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7025</wp:posOffset>
            </wp:positionH>
            <wp:positionV relativeFrom="paragraph">
              <wp:posOffset>-598170</wp:posOffset>
            </wp:positionV>
            <wp:extent cx="1212215" cy="11493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49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4185</wp:posOffset>
            </wp:positionH>
            <wp:positionV relativeFrom="paragraph">
              <wp:posOffset>642620</wp:posOffset>
            </wp:positionV>
            <wp:extent cx="1212850" cy="116332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28" t="0" r="57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63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8780</wp:posOffset>
            </wp:positionH>
            <wp:positionV relativeFrom="paragraph">
              <wp:posOffset>642620</wp:posOffset>
            </wp:positionV>
            <wp:extent cx="1241425" cy="116268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43" t="0" r="87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62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7025</wp:posOffset>
            </wp:positionH>
            <wp:positionV relativeFrom="paragraph">
              <wp:posOffset>642620</wp:posOffset>
            </wp:positionV>
            <wp:extent cx="1214120" cy="116268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62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4365</wp:posOffset>
            </wp:positionH>
            <wp:positionV relativeFrom="paragraph">
              <wp:posOffset>2155190</wp:posOffset>
            </wp:positionV>
            <wp:extent cx="3408680" cy="229870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5480</wp:posOffset>
                </wp:positionH>
                <wp:positionV relativeFrom="paragraph">
                  <wp:posOffset>5033645</wp:posOffset>
                </wp:positionV>
                <wp:extent cx="7280275" cy="3808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3808800"/>
                        </a:xfrm>
                        <a:prstGeom prst="horizontalScroll">
                          <a:avLst>
                            <a:gd name="adj" fmla="val 8078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-52.4pt;margin-top:396.35pt;width:573.2pt;height:299.85pt;mso-wrap-style:none;v-text-anchor:middle" type="_x0000_t98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3050</wp:posOffset>
            </wp:positionH>
            <wp:positionV relativeFrom="paragraph">
              <wp:posOffset>5522595</wp:posOffset>
            </wp:positionV>
            <wp:extent cx="1230630" cy="90297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2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7650</wp:posOffset>
            </wp:positionH>
            <wp:positionV relativeFrom="paragraph">
              <wp:posOffset>7797800</wp:posOffset>
            </wp:positionV>
            <wp:extent cx="1232535" cy="4572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2" r="-5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510</wp:posOffset>
                </wp:positionH>
                <wp:positionV relativeFrom="paragraph">
                  <wp:posOffset>6782435</wp:posOffset>
                </wp:positionV>
                <wp:extent cx="1234440" cy="56896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534.05pt;width:97.15pt;height:44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2250</wp:posOffset>
            </wp:positionH>
            <wp:positionV relativeFrom="paragraph">
              <wp:posOffset>6798945</wp:posOffset>
            </wp:positionV>
            <wp:extent cx="1158240" cy="52959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2.85pt;margin-top:546.95pt;width:183.85pt;height:12.1pt;mso-wrap-style:none;v-text-anchor:middle;rotation:90" type="_x0000_t136">
            <v:path textpathok="t"/>
            <v:textpath on="t" fitshape="t" string="Hosted by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6480</wp:posOffset>
                </wp:positionH>
                <wp:positionV relativeFrom="paragraph">
                  <wp:posOffset>5455285</wp:posOffset>
                </wp:positionV>
                <wp:extent cx="1270" cy="29311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4pt;margin-top:429.55pt;width:0.05pt;height:230.8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7658100</wp:posOffset>
            </wp:positionV>
            <wp:extent cx="988695" cy="777875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41" t="-66" r="30048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30480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5746750</wp:posOffset>
                </wp:positionV>
                <wp:extent cx="1598930" cy="14674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467360"/>
                          <a:chOff x="0" y="0"/>
                          <a:chExt cx="1598760" cy="1467360"/>
                        </a:xfrm>
                      </wpg:grpSpPr>
                      <wps:wsp>
                        <wps:cNvSpPr/>
                        <wps:spPr>
                          <a:xfrm rot="1062000">
                            <a:off x="138600" y="174240"/>
                            <a:ext cx="1321560" cy="1118880"/>
                          </a:xfrm>
                          <a:prstGeom prst="irregularSeal2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36320"/>
                            <a:ext cx="107892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$45/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$160/family of f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466.25pt;width:104.05pt;height:88.1pt" coordorigin="8211,9325" coordsize="2081,1762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cc66" stroked="t" o:allowincell="f" style="position:absolute;left:8210;top:9324;width:2080;height:1761;mso-wrap-style:none;v-text-anchor:middle;rotation:18" type="_x0000_t72">
                  <v:fill o:detectmouseclick="t" type="solid" color2="#00339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2;top:9737;width:1698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$45/pers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$160/family of f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2605</wp:posOffset>
                </wp:positionH>
                <wp:positionV relativeFrom="paragraph">
                  <wp:posOffset>8560435</wp:posOffset>
                </wp:positionV>
                <wp:extent cx="635" cy="1504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674.05pt;width:0pt;height:0pt" type="_x0000_t32">
                <v:stroke color="#0d0d0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4500245</wp:posOffset>
                </wp:positionV>
                <wp:extent cx="7614920" cy="1041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0000"/>
                                <w:sz w:val="96"/>
                                <w:szCs w:val="1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96"/>
                                <w:szCs w:val="112"/>
                              </w:rPr>
                              <w:t>BUT THIS IS NOT ENOU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6pt;height:82pt;mso-wrap-distance-left:9.05pt;mso-wrap-distance-right:9.05pt;mso-wrap-distance-top:0pt;mso-wrap-distance-bottom:0pt;margin-top:354.35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0000"/>
                          <w:sz w:val="96"/>
                          <w:szCs w:val="112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z w:val="96"/>
                          <w:szCs w:val="112"/>
                        </w:rPr>
                        <w:t>BUT THIS IS NOT EN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13690</wp:posOffset>
                </wp:positionV>
                <wp:extent cx="75819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9.5pt;mso-wrap-distance-left:9.05pt;mso-wrap-distance-right:9.05pt;mso-wrap-distance-top:0pt;mso-wrap-distance-bottom:0pt;margin-top:24.7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346710</wp:posOffset>
                </wp:positionV>
                <wp:extent cx="3558540" cy="170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         Dhaka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         Dinajpur           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           Bogra           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4pt;mso-wrap-distance-left:9.05pt;mso-wrap-distance-right:9.05pt;mso-wrap-distance-top:0pt;mso-wrap-distance-bottom:0pt;margin-top:27.3pt;mso-position-vertical-relative:text;margin-left:238.7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         Dhaka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         Dinajpur           </w:t>
                      </w: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           Bogra           </w:t>
                      </w: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8980</wp:posOffset>
                </wp:positionH>
                <wp:positionV relativeFrom="paragraph">
                  <wp:posOffset>-643255</wp:posOffset>
                </wp:positionV>
                <wp:extent cx="3760470" cy="28047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2060"/>
                                <w:sz w:val="32"/>
                                <w:szCs w:val="39"/>
                              </w:rPr>
                              <w:t xml:space="preserve">Since 2006, ISK foundation established </w:t>
                            </w:r>
                            <w:r>
                              <w:rPr>
                                <w:rFonts w:cs="Arial"/>
                                <w:color w:val="00B0F0"/>
                                <w:sz w:val="32"/>
                                <w:szCs w:val="39"/>
                              </w:rPr>
                              <w:t>6 kidney dialysis centers</w:t>
                            </w:r>
                            <w:r>
                              <w:rPr>
                                <w:rFonts w:cs="Arial"/>
                                <w:color w:val="002060"/>
                                <w:sz w:val="32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>
                                <w:rFonts w:cs="Arial"/>
                                <w:color w:val="002060"/>
                                <w:sz w:val="32"/>
                                <w:szCs w:val="39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32"/>
                                <w:szCs w:val="39"/>
                              </w:rPr>
                              <w:t>in six Bangladeshi cities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>
                                <w:rFonts w:cs="Arial"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512373"/>
                                <w:sz w:val="32"/>
                                <w:szCs w:val="39"/>
                              </w:rPr>
                              <w:t xml:space="preserve">These centers treat Bangladeshis </w:t>
                            </w:r>
                            <w:r>
                              <w:rPr>
                                <w:rFonts w:cs="Arial"/>
                                <w:color w:val="8A3CC4"/>
                                <w:sz w:val="32"/>
                                <w:szCs w:val="39"/>
                              </w:rPr>
                              <w:t>who cannot afford</w:t>
                            </w:r>
                            <w:r>
                              <w:rPr>
                                <w:rFonts w:cs="Arial"/>
                                <w:color w:val="512373"/>
                                <w:sz w:val="32"/>
                                <w:szCs w:val="39"/>
                              </w:rPr>
                              <w:t xml:space="preserve"> costly kidney disease treatment else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220.85pt;mso-wrap-distance-left:9.05pt;mso-wrap-distance-right:9.05pt;mso-wrap-distance-top:0pt;mso-wrap-distance-bottom:0pt;margin-top:-50.65pt;mso-position-vertical-relative:text;margin-left:-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/>
                        <w:jc w:val="center"/>
                        <w:rPr/>
                      </w:pPr>
                      <w:r>
                        <w:rPr>
                          <w:rFonts w:cs="Arial"/>
                          <w:color w:val="002060"/>
                          <w:sz w:val="32"/>
                          <w:szCs w:val="39"/>
                        </w:rPr>
                        <w:t xml:space="preserve">Since 2006, ISK foundation established </w:t>
                      </w:r>
                      <w:r>
                        <w:rPr>
                          <w:rFonts w:cs="Arial"/>
                          <w:color w:val="00B0F0"/>
                          <w:sz w:val="32"/>
                          <w:szCs w:val="39"/>
                        </w:rPr>
                        <w:t>6 kidney dialysis centers</w:t>
                      </w:r>
                      <w:r>
                        <w:rPr>
                          <w:rFonts w:cs="Arial"/>
                          <w:color w:val="002060"/>
                          <w:sz w:val="32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48"/>
                        <w:jc w:val="center"/>
                        <w:rPr>
                          <w:rFonts w:cs="Arial"/>
                          <w:color w:val="002060"/>
                          <w:sz w:val="32"/>
                          <w:szCs w:val="39"/>
                        </w:rPr>
                      </w:pPr>
                      <w:r>
                        <w:rPr>
                          <w:rFonts w:cs="Arial"/>
                          <w:color w:val="002060"/>
                          <w:sz w:val="32"/>
                          <w:szCs w:val="39"/>
                        </w:rPr>
                        <w:t>in six Bangladeshi cities</w:t>
                      </w:r>
                    </w:p>
                    <w:p>
                      <w:pPr>
                        <w:pStyle w:val="Normal"/>
                        <w:spacing w:lineRule="auto" w:line="348"/>
                        <w:jc w:val="center"/>
                        <w:rPr>
                          <w:rFonts w:cs="Arial"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Arial"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48"/>
                        <w:jc w:val="center"/>
                        <w:rPr/>
                      </w:pPr>
                      <w:r>
                        <w:rPr>
                          <w:rFonts w:cs="Arial"/>
                          <w:color w:val="512373"/>
                          <w:sz w:val="32"/>
                          <w:szCs w:val="39"/>
                        </w:rPr>
                        <w:t xml:space="preserve">These centers treat Bangladeshis </w:t>
                      </w:r>
                      <w:r>
                        <w:rPr>
                          <w:rFonts w:cs="Arial"/>
                          <w:color w:val="8A3CC4"/>
                          <w:sz w:val="32"/>
                          <w:szCs w:val="39"/>
                        </w:rPr>
                        <w:t>who cannot afford</w:t>
                      </w:r>
                      <w:r>
                        <w:rPr>
                          <w:rFonts w:cs="Arial"/>
                          <w:color w:val="512373"/>
                          <w:sz w:val="32"/>
                          <w:szCs w:val="39"/>
                        </w:rPr>
                        <w:t xml:space="preserve"> costly kidney disease treatment else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4036695" cy="23533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erlin Sans FB Demi;Inkpen2 Metronome" w:hAnsi="Berlin Sans FB Demi;Inkpen2 Metronome" w:cs="Berlin Sans FB Demi;Inkpen2 Metronome"/>
                                <w:color w:val="63242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erlin Sans FB Demi;Inkpen2 Metronome" w:ascii="Berlin Sans FB Demi;Inkpen2 Metronome" w:hAnsi="Berlin Sans FB Demi;Inkpen2 Metronome"/>
                                <w:color w:val="632423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erlin Sans FB Demi;Inkpen2 Metronome" w:hAnsi="Berlin Sans FB Demi;Inkpen2 Metronome" w:cs="Berlin Sans FB Demi;Inkpen2 Metronome"/>
                                <w:color w:val="63242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erlin Sans FB Demi;Inkpen2 Metronome" w:ascii="Berlin Sans FB Demi;Inkpen2 Metronome" w:hAnsi="Berlin Sans FB Demi;Inkpen2 Metronome"/>
                                <w:color w:val="632423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  <w:sz w:val="39"/>
                                <w:szCs w:val="39"/>
                              </w:rPr>
                              <w:t xml:space="preserve">In 2006, only </w:t>
                            </w:r>
                            <w:r>
                              <w:rPr>
                                <w:color w:val="C25552"/>
                                <w:sz w:val="39"/>
                                <w:szCs w:val="39"/>
                              </w:rPr>
                              <w:t>70 dialyses</w:t>
                            </w:r>
                            <w:r>
                              <w:rPr>
                                <w:color w:val="632423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32423"/>
                                <w:sz w:val="39"/>
                                <w:szCs w:val="39"/>
                              </w:rPr>
                              <w:t>were carried o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39"/>
                                <w:szCs w:val="39"/>
                              </w:rPr>
                              <w:t xml:space="preserve">In 2012 about </w:t>
                            </w:r>
                            <w:r>
                              <w:rPr>
                                <w:color w:val="004620"/>
                                <w:sz w:val="39"/>
                                <w:szCs w:val="39"/>
                              </w:rPr>
                              <w:t>17000 dialyses</w:t>
                            </w:r>
                            <w:r>
                              <w:rPr>
                                <w:color w:val="00B050"/>
                                <w:sz w:val="39"/>
                                <w:szCs w:val="39"/>
                              </w:rPr>
                              <w:t xml:space="preserve"> were provided to the</w:t>
                            </w:r>
                            <w:r>
                              <w:rPr>
                                <w:rFonts w:cs="Berlin Sans FB Demi;Inkpen2 Metronome" w:ascii="Berlin Sans FB Demi;Inkpen2 Metronome" w:hAnsi="Berlin Sans FB Demi;Inkpen2 Metronome"/>
                                <w:color w:val="00B050"/>
                                <w:sz w:val="39"/>
                                <w:szCs w:val="39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39"/>
                                <w:szCs w:val="39"/>
                              </w:rPr>
                              <w:t>destitu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85.3pt;mso-wrap-distance-left:9.05pt;mso-wrap-distance-right:9.05pt;mso-wrap-distance-top:0pt;mso-wrap-distance-bottom:0pt;margin-top:18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erlin Sans FB Demi;Inkpen2 Metronome" w:hAnsi="Berlin Sans FB Demi;Inkpen2 Metronome" w:cs="Berlin Sans FB Demi;Inkpen2 Metronome"/>
                          <w:color w:val="632423"/>
                          <w:sz w:val="2"/>
                          <w:szCs w:val="2"/>
                        </w:rPr>
                      </w:pPr>
                      <w:r>
                        <w:rPr>
                          <w:rFonts w:cs="Berlin Sans FB Demi;Inkpen2 Metronome" w:ascii="Berlin Sans FB Demi;Inkpen2 Metronome" w:hAnsi="Berlin Sans FB Demi;Inkpen2 Metronome"/>
                          <w:color w:val="632423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erlin Sans FB Demi;Inkpen2 Metronome" w:hAnsi="Berlin Sans FB Demi;Inkpen2 Metronome" w:cs="Berlin Sans FB Demi;Inkpen2 Metronome"/>
                          <w:color w:val="632423"/>
                          <w:sz w:val="2"/>
                          <w:szCs w:val="2"/>
                        </w:rPr>
                      </w:pPr>
                      <w:r>
                        <w:rPr>
                          <w:rFonts w:cs="Berlin Sans FB Demi;Inkpen2 Metronome" w:ascii="Berlin Sans FB Demi;Inkpen2 Metronome" w:hAnsi="Berlin Sans FB Demi;Inkpen2 Metronome"/>
                          <w:color w:val="632423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632423"/>
                          <w:sz w:val="39"/>
                          <w:szCs w:val="39"/>
                        </w:rPr>
                        <w:t xml:space="preserve">In 2006, only </w:t>
                      </w:r>
                      <w:r>
                        <w:rPr>
                          <w:color w:val="C25552"/>
                          <w:sz w:val="39"/>
                          <w:szCs w:val="39"/>
                        </w:rPr>
                        <w:t>70 dialyses</w:t>
                      </w:r>
                      <w:r>
                        <w:rPr>
                          <w:color w:val="632423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632423"/>
                          <w:sz w:val="16"/>
                          <w:szCs w:val="16"/>
                        </w:rPr>
                      </w:pPr>
                      <w:r>
                        <w:rPr>
                          <w:color w:val="632423"/>
                          <w:sz w:val="39"/>
                          <w:szCs w:val="39"/>
                        </w:rPr>
                        <w:t>were carried ou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B050"/>
                          <w:sz w:val="39"/>
                          <w:szCs w:val="39"/>
                        </w:rPr>
                        <w:t xml:space="preserve">In 2012 about </w:t>
                      </w:r>
                      <w:r>
                        <w:rPr>
                          <w:color w:val="004620"/>
                          <w:sz w:val="39"/>
                          <w:szCs w:val="39"/>
                        </w:rPr>
                        <w:t>17000 dialyses</w:t>
                      </w:r>
                      <w:r>
                        <w:rPr>
                          <w:color w:val="00B050"/>
                          <w:sz w:val="39"/>
                          <w:szCs w:val="39"/>
                        </w:rPr>
                        <w:t xml:space="preserve"> were provided to the</w:t>
                      </w:r>
                      <w:r>
                        <w:rPr>
                          <w:rFonts w:cs="Berlin Sans FB Demi;Inkpen2 Metronome" w:ascii="Berlin Sans FB Demi;Inkpen2 Metronome" w:hAnsi="Berlin Sans FB Demi;Inkpen2 Metronome"/>
                          <w:color w:val="00B050"/>
                          <w:sz w:val="39"/>
                          <w:szCs w:val="39"/>
                        </w:rPr>
                        <w:t xml:space="preserve"> </w:t>
                      </w:r>
                      <w:r>
                        <w:rPr>
                          <w:color w:val="00B050"/>
                          <w:sz w:val="39"/>
                          <w:szCs w:val="39"/>
                        </w:rPr>
                        <w:t>desti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5370195" cy="31737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e to the fundraising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dinner fo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36"/>
                                <w:szCs w:val="36"/>
                              </w:rPr>
                              <w:t>SF BayArea Center for Renal Care in Dhaka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Paradise Palace Ballro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4100 Peralta Blv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Fremont, CA 9453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8"/>
                                <w:szCs w:val="28"/>
                              </w:rPr>
                              <w:t>Saturday, October 26 at 6:00p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C3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C31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C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C31"/>
                                <w:sz w:val="24"/>
                                <w:szCs w:val="24"/>
                              </w:rPr>
                              <w:t>Guest Speakers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r. Steven Guest,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leading US Nephrologi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Performance b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Hyder Hoss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249.9pt;mso-wrap-distance-left:9.05pt;mso-wrap-distance-right:9.05pt;mso-wrap-distance-top:0pt;mso-wrap-distance-bottom:0pt;margin-top:42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e to the fundraising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vertAlign w:val="superscript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dinner for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36"/>
                          <w:szCs w:val="36"/>
                        </w:rPr>
                        <w:t>SF BayArea Center for Renal Care in Dhaka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szCs w:val="28"/>
                        </w:rPr>
                        <w:t>Paradise Palace Ballro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szCs w:val="28"/>
                        </w:rPr>
                        <w:t>4100 Peralta Blv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szCs w:val="28"/>
                        </w:rPr>
                        <w:t>Fremont, CA 94536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8"/>
                          <w:szCs w:val="28"/>
                        </w:rPr>
                        <w:t>Saturday, October 26 at 6:00p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C31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C31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C3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C31"/>
                          <w:sz w:val="24"/>
                          <w:szCs w:val="24"/>
                        </w:rPr>
                        <w:t>Guest Speakers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r. Steven Guest,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 leading US Nephrologi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Performance by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Hyder Hoss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0</wp:posOffset>
                </wp:positionH>
                <wp:positionV relativeFrom="paragraph">
                  <wp:posOffset>8488045</wp:posOffset>
                </wp:positionV>
                <wp:extent cx="6959600" cy="3543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isit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iskkc.or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or more information.           *Your donation is tax deductible. Payable to “SBF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27.9pt;mso-wrap-distance-left:9.05pt;mso-wrap-distance-right:9.05pt;mso-wrap-distance-top:0pt;mso-wrap-distance-bottom:0pt;margin-top:668.35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Visit </w:t>
                      </w:r>
                      <w:r>
                        <w:rPr>
                          <w:color w:val="0070C0"/>
                          <w:sz w:val="24"/>
                          <w:szCs w:val="24"/>
                          <w:u w:val="single"/>
                        </w:rPr>
                        <w:t>iskkc.org</w:t>
                      </w:r>
                      <w:r>
                        <w:rPr>
                          <w:sz w:val="24"/>
                          <w:szCs w:val="24"/>
                        </w:rPr>
                        <w:t xml:space="preserve"> for more information.           *Your donation is tax deductible. Payable to “SBF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1490</wp:posOffset>
                </wp:positionH>
                <wp:positionV relativeFrom="paragraph">
                  <wp:posOffset>1576070</wp:posOffset>
                </wp:positionV>
                <wp:extent cx="3558540" cy="170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         Kushtia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         Rajshahi           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       Moulvibazar   </w:t>
                            </w: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4pt;mso-wrap-distance-left:9.05pt;mso-wrap-distance-right:9.05pt;mso-wrap-distance-top:0pt;mso-wrap-distance-bottom:0pt;margin-top:124.1pt;mso-position-vertical-relative:text;margin-left:238.7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         Kushtia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         Rajshahi           </w:t>
                      </w: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       Moulvibazar   </w:t>
                      </w: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376047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ix Existing Dialysis Center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27pt;mso-wrap-distance-left:9.05pt;mso-wrap-distance-right:9.05pt;mso-wrap-distance-top:0pt;mso-wrap-distance-bottom:0pt;margin-top:14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ix Existing Dialysis Cente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erlin Sans FB Demi">
    <w:altName w:val="Inkpen2 Metronom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omic Sans MS" w:hAnsi="Comic Sans MS" w:cs="Comic Sans MS"/>
      <w:b/>
      <w:color w:val="006C3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1:00Z</dcterms:created>
  <dc:creator>Sabah</dc:creator>
  <dc:description/>
  <dc:language>en-US</dc:language>
  <cp:lastModifiedBy>ishmam</cp:lastModifiedBy>
  <cp:lastPrinted>2013-07-22T15:27:00Z</cp:lastPrinted>
  <dcterms:modified xsi:type="dcterms:W3CDTF">2013-08-26T04:01:00Z</dcterms:modified>
  <cp:revision>9</cp:revision>
  <dc:subject/>
  <dc:title/>
</cp:coreProperties>
</file>