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226949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orkshop cum Training on “Haemodialysis, Environmental Hygiene, Safety, Financial and Operational Management of ISK Kidney Centers (ISKKC)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5"/>
        <w:gridCol w:w="2971"/>
        <w:gridCol w:w="2145"/>
        <w:gridCol w:w="15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Session Topic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Executing Prese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Time Frame</w:t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4"/>
              </w:rPr>
              <w:t>Morning Session</w:t>
            </w:r>
          </w:p>
        </w:tc>
      </w:tr>
      <w:tr>
        <w:trPr>
          <w:trHeight w:val="692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orting and Registr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- 9.00</w:t>
            </w:r>
          </w:p>
        </w:tc>
      </w:tr>
      <w:tr>
        <w:trPr>
          <w:trHeight w:val="809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itation from HolyQuran,Welcome addres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. Sharifur Rahm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0.15</w:t>
            </w:r>
          </w:p>
        </w:tc>
      </w:tr>
      <w:tr>
        <w:trPr>
          <w:trHeight w:val="791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roducing Participants and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 feedbac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 9.30</w:t>
            </w:r>
          </w:p>
        </w:tc>
      </w:tr>
      <w:tr>
        <w:trPr>
          <w:trHeight w:val="791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ype with Managing Direct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 AHM Kam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</w:tr>
      <w:tr>
        <w:trPr>
          <w:trHeight w:val="89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 to ISK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ir Cadre M. Golam Tawhid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</w:tr>
      <w:tr>
        <w:trPr>
          <w:trHeight w:val="1484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ssion 1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 Machine-Technical Aspects and complication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 ABM Rafiudd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</w:tr>
      <w:tr>
        <w:trPr>
          <w:trHeight w:val="1862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ssion 2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tenance of vascular ac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trition of HD patien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. Md. Latif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ssion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scussion with  Patients’  Attenda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-12.00</w:t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 Break</w:t>
            </w:r>
          </w:p>
        </w:tc>
        <w:tc>
          <w:tcPr>
            <w:tcW w:w="6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sion 4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g term complication of HD pati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ection control protocol of HD patients and Staff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  kazi Shahnoor Al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.00</w:t>
            </w:r>
          </w:p>
        </w:tc>
      </w:tr>
      <w:tr>
        <w:trPr>
          <w:trHeight w:val="68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yer and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4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4"/>
                <w:szCs w:val="30"/>
              </w:rPr>
              <w:t>Afternoon Session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58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ssion  5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vironmental Hygiene &amp; Safe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ient Care (Medical History &amp; Record Form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ient Educ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58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Kazi Shahno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 Mahmudur Rahm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58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</w:tr>
      <w:tr>
        <w:trPr>
          <w:trHeight w:val="359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Session  6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Financial Manag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inancial Repo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Yearly Budg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evenue and Donation collection Targ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Service policy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r.S.H. Zulfiqar Rahm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 – 16.00</w:t>
            </w:r>
          </w:p>
        </w:tc>
      </w:tr>
      <w:tr>
        <w:trPr>
          <w:trHeight w:val="6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ea break</w:t>
            </w:r>
          </w:p>
        </w:tc>
        <w:tc>
          <w:tcPr>
            <w:tcW w:w="6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9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ssion  7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ministrative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ly consultation with on-site admini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loyee evaluation and corrective action forms,    staffing ratio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ual salary review, surveys and recommendation for chang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ilation of statistical inform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on Weekly dialysis XL sheet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ient Information XL sheet, Resolution of employee disputes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lution of landlord/tenant iss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rational Manage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ure patient satisfaction (Service of excellenc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ct patient clinical outcome data on monthly basi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ntain purchase stock and use register of dialysate, fluid, medicine etc.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tain machinery/equipment purchase and maintenance regist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tain Log register on R.O machine, generator, monthly electricity consumption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tain Asset register/ Asset aud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ergency decis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patient edu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safety issu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hygiene iss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cit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9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.Sharifur Rahm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9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>
          <w:trHeight w:val="647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sion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 Mrinal Hal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17.30</w:t>
            </w:r>
          </w:p>
        </w:tc>
      </w:tr>
      <w:tr>
        <w:trPr>
          <w:trHeight w:val="71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sion 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i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</w:tr>
      <w:tr>
        <w:trPr>
          <w:trHeight w:val="836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sion 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nks giving, photo session and clo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Nimbus Sans L;Arial" w:cs="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23:00Z</dcterms:created>
  <dc:creator>swarna</dc:creator>
  <dc:description/>
  <cp:keywords/>
  <dc:language>en-US</dc:language>
  <cp:lastModifiedBy>SSA. SAZIB # 01671417741 # 01816746474</cp:lastModifiedBy>
  <dcterms:modified xsi:type="dcterms:W3CDTF">2013-10-03T05:00:00Z</dcterms:modified>
  <cp:revision>2</cp:revision>
  <dc:subject/>
  <dc:title/>
</cp:coreProperties>
</file>